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ENIE ZGODY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na treningi i mecze syna/córki………………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ego(-ej) w dniu……………………………….….…………..………………...…….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ższej kategorii wiekowej, tj.……………………………………………….……….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żynie……………………..………………………………………….………………….…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Imię i Nazwisko rodziców/opiekunów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……………………………………………………………………………………..………… 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-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-709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rażamy zgodę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ata i podpis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8:00Z</dcterms:created>
  <dc:creator>basic</dc:creator>
  <dc:description/>
  <cp:keywords/>
  <dc:language>en-US</dc:language>
  <cp:lastModifiedBy>Leszek</cp:lastModifiedBy>
  <cp:lastPrinted>2012-09-07T09:10:00Z</cp:lastPrinted>
  <dcterms:modified xsi:type="dcterms:W3CDTF">2024-05-23T18:26:00Z</dcterms:modified>
  <cp:revision>10</cp:revision>
  <dc:subject/>
  <dc:title/>
</cp:coreProperties>
</file>