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center" w:pos="5348" w:leader="none"/>
                <w:tab w:val="left" w:pos="6237" w:leader="none"/>
                <w:tab w:val="left" w:pos="8640" w:leader="none"/>
              </w:tabs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ab/>
              <w:t>(A) INFORMACJE OGÓLNE</w:t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A1) INFORMACJE NA TEMAT MECZU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lasa rozgrywkowa :    </w:t>
      </w:r>
      <w:r>
        <w:rPr>
          <w:b/>
          <w:sz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b/>
          <w:sz w:val="32"/>
        </w:rPr>
        <w:tab/>
      </w:r>
      <w:r>
        <w:rPr/>
        <w:tab/>
        <w:tab/>
        <w:tab/>
        <w:tab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mię i nazwisko Konsultanta ds. Bezpieczeństwa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espoły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ata 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/>
        <w:t xml:space="preserve">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Godzina rozpoczęcia meczu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lejka rozgrywek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/>
        <w:tab/>
      </w:r>
    </w:p>
    <w:p>
      <w:pPr>
        <w:pStyle w:val="Akapitzlist"/>
        <w:rPr/>
      </w:pPr>
      <w:r>
        <w:rPr/>
        <w:t xml:space="preserve">7. Wynik do przerwy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ab/>
        <w:tab/>
        <w:tab/>
      </w:r>
      <w:r>
        <w:rPr/>
        <w:t xml:space="preserve">8. Wynik końcow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tadion/Miejsce zawodó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ędzia</w:t>
        <w:tab/>
        <w:tab/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/>
        <w:tab/>
        <w:tab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bserwator </w:t>
        <w:tab/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/>
        <w:tab/>
        <w:tab/>
      </w:r>
    </w:p>
    <w:p>
      <w:pPr>
        <w:pStyle w:val="Akapitzlist"/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A2) INFORMACJE NA TEMAT WIDZÓW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gólna liczba widzów (uzyskana od Organizatora po zakończeniu meczu) 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W tym liczba widzów zorganizowanej</w:t>
      </w:r>
      <w:r>
        <w:rPr>
          <w:color w:val="FF0000"/>
        </w:rPr>
        <w:t xml:space="preserve"> </w:t>
      </w:r>
      <w:r>
        <w:rPr/>
        <w:t xml:space="preserve">grupy kibiców drużyny </w:t>
      </w:r>
      <w:r>
        <w:rPr>
          <w:b/>
        </w:rPr>
        <w:t xml:space="preserve">gości </w:t>
      </w:r>
      <w:r>
        <w:rPr/>
        <w:tab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A3) WSTĘPNA INFORMACJA NA TEMAT INCYDENTÓW/ZDARZEŃ NIEPOŻĄDANYCH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/>
        <w:t>Czy w związku z meczem wystąpiły incydenty / zdarzenia mające negatywny wpływ na sprawną organizację i bezpieczeństwo imprezy?</w:t>
      </w:r>
    </w:p>
    <w:p>
      <w:pPr>
        <w:pStyle w:val="Akapitzlist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3_253487977"/>
      <w:bookmarkStart w:id="1" w:name="__Fieldmark__13_253487977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Tak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4_253487977"/>
      <w:bookmarkStart w:id="3" w:name="__Fieldmark__14_253487977"/>
      <w:bookmarkEnd w:id="3"/>
      <w:r>
        <w:rPr>
          <w:b/>
        </w:rPr>
      </w:r>
      <w:r>
        <w:rPr>
          <w:b/>
        </w:rPr>
        <w:fldChar w:fldCharType="end"/>
      </w:r>
      <w:r>
        <w:rPr/>
        <w:t>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/>
        <w:t>Czy w związku z przedmiotowymi incydentami / zdarzeniami nastąpiło przerwanie meczu / zakończenie zawodów przed czasem?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5_253487977"/>
      <w:bookmarkStart w:id="5" w:name="__Fieldmark__15_253487977"/>
      <w:bookmarkEnd w:id="5"/>
      <w:r>
        <w:rPr>
          <w:b/>
        </w:rPr>
      </w:r>
      <w:r>
        <w:rPr>
          <w:b/>
        </w:rPr>
        <w:fldChar w:fldCharType="end"/>
      </w:r>
      <w:r>
        <w:rPr/>
        <w:t>Tak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6_253487977"/>
      <w:bookmarkStart w:id="7" w:name="__Fieldmark__16_253487977"/>
      <w:bookmarkEnd w:id="7"/>
      <w:r>
        <w:rPr>
          <w:b/>
        </w:rPr>
      </w:r>
      <w:r>
        <w:rPr>
          <w:b/>
        </w:rPr>
        <w:fldChar w:fldCharType="end"/>
      </w:r>
      <w:r>
        <w:rPr/>
        <w:t>Nie (ale incydenty wystąpiły</w:t>
        <w:tab/>
        <w:t xml:space="preserve">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7_253487977"/>
      <w:bookmarkStart w:id="9" w:name="__Fieldmark__17_253487977"/>
      <w:bookmarkEnd w:id="9"/>
      <w:r>
        <w:rPr>
          <w:b/>
        </w:rPr>
      </w:r>
      <w:r>
        <w:rPr>
          <w:b/>
        </w:rPr>
        <w:fldChar w:fldCharType="end"/>
      </w:r>
      <w:r>
        <w:rPr/>
        <w:t>Nie dotyczy (brak incydentów)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  <w:gridCol w:w="19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B) UWAGI DOTYCZĄCE ORGANIZACJI MECZU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B1) TYP IMPREZY I DOKUMENTACJA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/>
        <w:t>Typ imprezy</w:t>
      </w:r>
    </w:p>
    <w:p>
      <w:pPr>
        <w:pStyle w:val="Akapitzlist"/>
        <w:tabs>
          <w:tab w:val="clear" w:pos="708"/>
          <w:tab w:val="left" w:pos="709" w:leader="none"/>
          <w:tab w:val="left" w:pos="2835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8_253487977"/>
      <w:bookmarkStart w:id="11" w:name="__Fieldmark__18_253487977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Impreza masowa - mecz piłki nożnej </w:t>
      </w:r>
    </w:p>
    <w:p>
      <w:pPr>
        <w:pStyle w:val="Akapitzlist"/>
        <w:tabs>
          <w:tab w:val="clear" w:pos="708"/>
          <w:tab w:val="left" w:pos="709" w:leader="none"/>
          <w:tab w:val="left" w:pos="2835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9_253487977"/>
      <w:bookmarkStart w:id="13" w:name="__Fieldmark__19_253487977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Mecz piłki nożnej niebędący imprezą masową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/>
        <w:t>Dokumentacja przedstawiona przez Organizatora</w:t>
      </w:r>
    </w:p>
    <w:p>
      <w:pPr>
        <w:pStyle w:val="Akapitzlist"/>
        <w:tabs>
          <w:tab w:val="clear" w:pos="708"/>
          <w:tab w:val="left" w:pos="709" w:leader="none"/>
          <w:tab w:val="left" w:pos="2835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0_253487977"/>
      <w:bookmarkStart w:id="15" w:name="__Fieldmark__20_253487977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1_253487977"/>
      <w:bookmarkStart w:id="17" w:name="__Fieldmark__21_253487977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2_253487977"/>
      <w:bookmarkStart w:id="19" w:name="__Fieldmark__22_253487977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3_253487977"/>
      <w:bookmarkStart w:id="21" w:name="__Fieldmark__23_253487977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4_253487977"/>
      <w:bookmarkStart w:id="23" w:name="__Fieldmark__24_253487977"/>
      <w:bookmarkEnd w:id="23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/>
        <w:t>Dane kierownika ds. bezpieczeństwa / osoby odpowiedzialnej za bezpieczeństwo:</w:t>
        <w:br/>
        <w:t xml:space="preserve">imię i nazwisko: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nr uprawnień:      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Cs w:val="20"/>
        </w:rPr>
        <w:t xml:space="preserve">Wydane przez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/>
        <w:t xml:space="preserve">Dane spikera – imię i nazwisko 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              </w:t>
      </w:r>
      <w:r>
        <w:rPr/>
        <w:t xml:space="preserve">nr uprawnień    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ab/>
        <w:t xml:space="preserve">      </w:t>
      </w:r>
      <w:r>
        <w:rPr>
          <w:rFonts w:cs="Calibri"/>
          <w:szCs w:val="20"/>
        </w:rPr>
        <w:t xml:space="preserve">Wydane przez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B2) TEREN IMPREZY / STADIONU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Akapitzlist"/>
        <w:tabs>
          <w:tab w:val="clear" w:pos="708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  <w:t xml:space="preserve">Jeżeli przyznano ocenę „słaby” – każdorazowo należy uzasadnić taką ocenę w polu opisowym nr 28. </w:t>
      </w:r>
    </w:p>
    <w:p>
      <w:pPr>
        <w:pStyle w:val="Akapitzlist"/>
        <w:tabs>
          <w:tab w:val="clear" w:pos="708"/>
          <w:tab w:val="left" w:pos="283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gólny wygląd / estetyka / porządek terenu imprezy / stadionu (w tym trybun)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31_253487977"/>
      <w:bookmarkStart w:id="25" w:name="__Fieldmark__31_253487977"/>
      <w:bookmarkEnd w:id="25"/>
      <w:r>
        <w:rPr>
          <w:b/>
        </w:rPr>
      </w:r>
      <w:r>
        <w:rPr>
          <w:b/>
        </w:rPr>
        <w:fldChar w:fldCharType="end"/>
      </w:r>
      <w:r>
        <w:rPr/>
        <w:t xml:space="preserve">wzorow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32_253487977"/>
      <w:bookmarkStart w:id="27" w:name="__Fieldmark__32_253487977"/>
      <w:bookmarkEnd w:id="27"/>
      <w:r>
        <w:rPr>
          <w:b/>
        </w:rPr>
      </w:r>
      <w:r>
        <w:rPr>
          <w:b/>
        </w:rPr>
        <w:fldChar w:fldCharType="end"/>
      </w:r>
      <w:r>
        <w:rPr/>
        <w:t xml:space="preserve">b. dobr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33_253487977"/>
      <w:bookmarkStart w:id="29" w:name="__Fieldmark__33_253487977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 dobr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34_253487977"/>
      <w:bookmarkStart w:id="31" w:name="__Fieldmark__34_253487977"/>
      <w:bookmarkEnd w:id="31"/>
      <w:r>
        <w:rPr>
          <w:b/>
        </w:rPr>
      </w:r>
      <w:r>
        <w:rPr>
          <w:b/>
        </w:rPr>
        <w:fldChar w:fldCharType="end"/>
      </w:r>
      <w:r>
        <w:rPr/>
        <w:t xml:space="preserve">przeciętn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35_253487977"/>
      <w:bookmarkStart w:id="33" w:name="__Fieldmark__35_253487977"/>
      <w:bookmarkEnd w:id="33"/>
      <w:r>
        <w:rPr>
          <w:b/>
        </w:rPr>
      </w:r>
      <w:r>
        <w:rPr>
          <w:b/>
        </w:rPr>
        <w:fldChar w:fldCharType="end"/>
      </w:r>
      <w:r>
        <w:rPr/>
        <w:t xml:space="preserve">słaby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Przygotowanie / organizacja parkingów dla drużyn i oficjeli meczowych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36_253487977"/>
      <w:bookmarkStart w:id="35" w:name="__Fieldmark__36_253487977"/>
      <w:bookmarkEnd w:id="35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37_253487977"/>
      <w:bookmarkStart w:id="37" w:name="__Fieldmark__37_253487977"/>
      <w:bookmarkEnd w:id="37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8_253487977"/>
      <w:bookmarkStart w:id="39" w:name="__Fieldmark__38_253487977"/>
      <w:bookmarkEnd w:id="39"/>
      <w:r>
        <w:rPr>
          <w:b/>
        </w:rPr>
      </w:r>
      <w:r>
        <w:rPr>
          <w:b/>
        </w:rPr>
        <w:fldChar w:fldCharType="end"/>
      </w:r>
      <w:r>
        <w:rPr/>
        <w:t xml:space="preserve">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39_253487977"/>
      <w:bookmarkStart w:id="41" w:name="__Fieldmark__39_253487977"/>
      <w:bookmarkEnd w:id="41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40_253487977"/>
      <w:bookmarkStart w:id="43" w:name="__Fieldmark__40_253487977"/>
      <w:bookmarkEnd w:id="43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Organizacja wejścia na stadion dla kibiców drużyny </w:t>
      </w:r>
      <w:r>
        <w:rPr>
          <w:b/>
        </w:rPr>
        <w:t>gospodarzy</w:t>
      </w:r>
      <w:r>
        <w:rPr/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41_253487977"/>
      <w:bookmarkStart w:id="45" w:name="__Fieldmark__41_253487977"/>
      <w:bookmarkEnd w:id="45"/>
      <w:r>
        <w:rPr>
          <w:b/>
        </w:rPr>
      </w:r>
      <w:r>
        <w:rPr>
          <w:b/>
        </w:rPr>
        <w:fldChar w:fldCharType="end"/>
      </w:r>
      <w:r>
        <w:rPr/>
        <w:t xml:space="preserve">nie dotyczy </w:t>
      </w:r>
      <w:r>
        <w:rPr>
          <w:b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42_253487977"/>
      <w:bookmarkStart w:id="47" w:name="__Fieldmark__42_253487977"/>
      <w:bookmarkEnd w:id="47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43_253487977"/>
      <w:bookmarkStart w:id="49" w:name="__Fieldmark__43_253487977"/>
      <w:bookmarkEnd w:id="49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44_253487977"/>
      <w:bookmarkStart w:id="51" w:name="__Fieldmark__44_253487977"/>
      <w:bookmarkEnd w:id="51"/>
      <w:r>
        <w:rPr>
          <w:b/>
        </w:rPr>
      </w:r>
      <w:r>
        <w:rPr>
          <w:b/>
        </w:rPr>
        <w:fldChar w:fldCharType="end"/>
      </w:r>
      <w:r>
        <w:rPr/>
        <w:t xml:space="preserve">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5_253487977"/>
      <w:bookmarkStart w:id="53" w:name="__Fieldmark__45_253487977"/>
      <w:bookmarkEnd w:id="53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46_253487977"/>
      <w:bookmarkStart w:id="55" w:name="__Fieldmark__46_253487977"/>
      <w:bookmarkEnd w:id="55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Przystosowanie terenu imprezy / stadionu pod kątem udogodnień dla osób / kibiców niepełnosprawnych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47_253487977"/>
      <w:bookmarkStart w:id="57" w:name="__Fieldmark__47_253487977"/>
      <w:bookmarkEnd w:id="57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48_253487977"/>
      <w:bookmarkStart w:id="59" w:name="__Fieldmark__48_253487977"/>
      <w:bookmarkEnd w:id="59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49_253487977"/>
      <w:bookmarkStart w:id="61" w:name="__Fieldmark__49_253487977"/>
      <w:bookmarkEnd w:id="61"/>
      <w:r>
        <w:rPr>
          <w:b/>
        </w:rPr>
      </w:r>
      <w:r>
        <w:rPr>
          <w:b/>
        </w:rPr>
        <w:fldChar w:fldCharType="end"/>
      </w:r>
      <w:r>
        <w:rPr/>
        <w:t xml:space="preserve">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50_253487977"/>
      <w:bookmarkStart w:id="63" w:name="__Fieldmark__50_253487977"/>
      <w:bookmarkEnd w:id="63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51_253487977"/>
      <w:bookmarkStart w:id="65" w:name="__Fieldmark__51_253487977"/>
      <w:bookmarkEnd w:id="65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Ciągi komunikacyjne – drożność 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52_253487977"/>
      <w:bookmarkStart w:id="67" w:name="__Fieldmark__52_253487977"/>
      <w:bookmarkEnd w:id="67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53_253487977"/>
      <w:bookmarkStart w:id="69" w:name="__Fieldmark__53_253487977"/>
      <w:bookmarkEnd w:id="69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54_253487977"/>
      <w:bookmarkStart w:id="71" w:name="__Fieldmark__54_253487977"/>
      <w:bookmarkEnd w:id="71"/>
      <w:r>
        <w:rPr>
          <w:b/>
        </w:rPr>
      </w:r>
      <w:r>
        <w:rPr>
          <w:b/>
        </w:rPr>
        <w:fldChar w:fldCharType="end"/>
      </w:r>
      <w:r>
        <w:rPr/>
        <w:t xml:space="preserve">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55_253487977"/>
      <w:bookmarkStart w:id="73" w:name="__Fieldmark__55_253487977"/>
      <w:bookmarkEnd w:id="73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56_253487977"/>
      <w:bookmarkStart w:id="75" w:name="__Fieldmark__56_253487977"/>
      <w:bookmarkEnd w:id="75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3" w:hanging="360"/>
        <w:jc w:val="both"/>
        <w:rPr/>
      </w:pPr>
      <w:r>
        <w:rPr/>
        <w:t>Furtki ewakuacyjne z trybun na płytę boiska– pomalowane na wyróżniający je kolor, niezablokowane flagami/reklamami itp.</w:t>
      </w:r>
      <w:r>
        <w:rPr>
          <w:b/>
        </w:rPr>
        <w:t xml:space="preserve"> (wymagane tylko dla IV i V ligi)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57_253487977"/>
      <w:bookmarkStart w:id="77" w:name="__Fieldmark__57_253487977"/>
      <w:bookmarkEnd w:id="77"/>
      <w:r>
        <w:rPr>
          <w:b/>
        </w:rPr>
      </w:r>
      <w:r>
        <w:rPr>
          <w:b/>
        </w:rPr>
        <w:fldChar w:fldCharType="end"/>
      </w:r>
      <w:r>
        <w:rPr/>
        <w:t>nie dotyczy</w:t>
      </w:r>
      <w:r>
        <w:rPr>
          <w:b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58_253487977"/>
      <w:bookmarkStart w:id="79" w:name="__Fieldmark__58_253487977"/>
      <w:bookmarkEnd w:id="79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59_253487977"/>
      <w:bookmarkStart w:id="81" w:name="__Fieldmark__59_253487977"/>
      <w:bookmarkEnd w:id="81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60_253487977"/>
      <w:bookmarkStart w:id="83" w:name="__Fieldmark__60_253487977"/>
      <w:bookmarkEnd w:id="83"/>
      <w:r>
        <w:rPr>
          <w:b/>
        </w:rPr>
      </w:r>
      <w:r>
        <w:rPr>
          <w:b/>
        </w:rPr>
        <w:fldChar w:fldCharType="end"/>
      </w:r>
      <w:r>
        <w:rPr/>
        <w:t xml:space="preserve">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61_253487977"/>
      <w:bookmarkStart w:id="85" w:name="__Fieldmark__61_253487977"/>
      <w:bookmarkEnd w:id="85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62_253487977"/>
      <w:bookmarkStart w:id="87" w:name="__Fieldmark__62_253487977"/>
      <w:bookmarkEnd w:id="87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Łączna liczba udostępnionych wejść dla kibiców: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Łączna liczba udostępnionych: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rPr/>
        <w:t xml:space="preserve">27A. Regulaminów obiektu: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rPr/>
        <w:t xml:space="preserve">27B. Regulaminów imprezy masowej: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rPr/>
        <w:t xml:space="preserve">27C. Regulaminów meczu niebędącego imprezą masową: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Uzasadnienie najniższej oceny z obszaru (B2) / ewentualnie inne uwagi dotyczące obszaru (B2)</w:t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rFonts w:cs="Calibri"/>
          <w:b/>
          <w:b/>
          <w:sz w:val="24"/>
          <w:szCs w:val="24"/>
        </w:rPr>
      </w:pP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B3) ORGANIZACJA / OBSŁUGA IMPREZY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b/>
          <w:sz w:val="16"/>
        </w:rPr>
        <w:t>Jeżeli przyznano ocenę „słaby” – każdorazowo należy uzasadnić taką ocenę w polu opisowym nr 3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Przygotowanie, czystość i umiejscowienie bufetów dla kibiców </w:t>
      </w:r>
      <w:r>
        <w:rPr>
          <w:b/>
        </w:rPr>
        <w:t>w przypadku uruchomienia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68_253487977"/>
      <w:bookmarkStart w:id="89" w:name="__Fieldmark__68_253487977"/>
      <w:bookmarkEnd w:id="89"/>
      <w:r>
        <w:rPr>
          <w:b/>
        </w:rPr>
      </w:r>
      <w:r>
        <w:rPr>
          <w:b/>
        </w:rPr>
        <w:fldChar w:fldCharType="end"/>
      </w:r>
      <w:r>
        <w:rPr/>
        <w:t xml:space="preserve">nie dotycz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69_253487977"/>
      <w:bookmarkStart w:id="91" w:name="__Fieldmark__69_253487977"/>
      <w:bookmarkEnd w:id="91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70_253487977"/>
      <w:bookmarkStart w:id="93" w:name="__Fieldmark__70_253487977"/>
      <w:bookmarkEnd w:id="93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71_253487977"/>
      <w:bookmarkStart w:id="95" w:name="__Fieldmark__71_253487977"/>
      <w:bookmarkEnd w:id="95"/>
      <w:r>
        <w:rPr>
          <w:b/>
        </w:rPr>
      </w:r>
      <w:r>
        <w:rPr>
          <w:b/>
        </w:rPr>
        <w:fldChar w:fldCharType="end"/>
      </w:r>
      <w:r>
        <w:rPr/>
        <w:t xml:space="preserve">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72_253487977"/>
      <w:bookmarkStart w:id="97" w:name="__Fieldmark__72_253487977"/>
      <w:bookmarkEnd w:id="97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73_253487977"/>
      <w:bookmarkStart w:id="99" w:name="__Fieldmark__73_253487977"/>
      <w:bookmarkEnd w:id="99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Przygotowanie, czystość, umiejscowienie i wystarczająca liczba toalet dla kibiców drużyny </w:t>
      </w:r>
      <w:r>
        <w:rPr>
          <w:b/>
        </w:rPr>
        <w:t>gospodarzy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74_253487977"/>
      <w:bookmarkStart w:id="101" w:name="__Fieldmark__74_253487977"/>
      <w:bookmarkEnd w:id="101"/>
      <w:r>
        <w:rPr>
          <w:b/>
        </w:rPr>
      </w:r>
      <w:r>
        <w:rPr>
          <w:b/>
        </w:rPr>
        <w:fldChar w:fldCharType="end"/>
      </w:r>
      <w:r>
        <w:rPr/>
        <w:t xml:space="preserve">nie dotycz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75_253487977"/>
      <w:bookmarkStart w:id="103" w:name="__Fieldmark__75_253487977"/>
      <w:bookmarkEnd w:id="103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4" w:name="__Fieldmark__76_253487977"/>
      <w:bookmarkStart w:id="105" w:name="__Fieldmark__76_253487977"/>
      <w:bookmarkEnd w:id="105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77_253487977"/>
      <w:bookmarkStart w:id="107" w:name="__Fieldmark__77_253487977"/>
      <w:bookmarkEnd w:id="107"/>
      <w:r>
        <w:rPr>
          <w:b/>
        </w:rPr>
      </w:r>
      <w:r>
        <w:rPr>
          <w:b/>
        </w:rPr>
        <w:fldChar w:fldCharType="end"/>
      </w:r>
      <w:r>
        <w:rPr/>
        <w:t xml:space="preserve">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8" w:name="__Fieldmark__78_253487977"/>
      <w:bookmarkStart w:id="109" w:name="__Fieldmark__78_253487977"/>
      <w:bookmarkEnd w:id="109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79_253487977"/>
      <w:bookmarkStart w:id="111" w:name="__Fieldmark__79_253487977"/>
      <w:bookmarkEnd w:id="111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Przygotowanie, czystość, umiejscowienie i wystarczająca liczba toalet dla kibiców drużyny </w:t>
      </w:r>
      <w:r>
        <w:rPr>
          <w:b/>
        </w:rPr>
        <w:t>gości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80_253487977"/>
      <w:bookmarkStart w:id="113" w:name="__Fieldmark__80_253487977"/>
      <w:bookmarkEnd w:id="113"/>
      <w:r>
        <w:rPr>
          <w:b/>
        </w:rPr>
      </w:r>
      <w:r>
        <w:rPr>
          <w:b/>
        </w:rPr>
        <w:fldChar w:fldCharType="end"/>
      </w:r>
      <w:r>
        <w:rPr/>
        <w:t xml:space="preserve">nie dotycz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81_253487977"/>
      <w:bookmarkStart w:id="115" w:name="__Fieldmark__81_253487977"/>
      <w:bookmarkEnd w:id="115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6" w:name="__Fieldmark__82_253487977"/>
      <w:bookmarkStart w:id="117" w:name="__Fieldmark__82_253487977"/>
      <w:bookmarkEnd w:id="117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8" w:name="__Fieldmark__83_253487977"/>
      <w:bookmarkStart w:id="119" w:name="__Fieldmark__83_253487977"/>
      <w:bookmarkEnd w:id="119"/>
      <w:r>
        <w:rPr>
          <w:b/>
        </w:rPr>
      </w:r>
      <w:r>
        <w:rPr>
          <w:b/>
        </w:rPr>
        <w:fldChar w:fldCharType="end"/>
      </w:r>
      <w:r>
        <w:rPr/>
        <w:t xml:space="preserve">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0" w:name="__Fieldmark__84_253487977"/>
      <w:bookmarkStart w:id="121" w:name="__Fieldmark__84_253487977"/>
      <w:bookmarkEnd w:id="121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2" w:name="__Fieldmark__85_253487977"/>
      <w:bookmarkStart w:id="123" w:name="__Fieldmark__85_253487977"/>
      <w:bookmarkEnd w:id="123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Uzasadnienie najniższej oceny z obszaru (B3) / ewentualnie inne uwagi dotyczące obszaru (B3)</w:t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rFonts w:cs="Calibri"/>
          <w:sz w:val="24"/>
          <w:szCs w:val="24"/>
        </w:rPr>
      </w:pP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(C) ZINTEGROWANE PODEJŚCIE DO BEZPIECZEŃSTWA I ZABEZPIECZENIA IMPREZY </w:t>
              <w:br/>
              <w:t>PRZEZ ORGANIZATORA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2"/>
        </w:rPr>
      </w:pPr>
      <w:r>
        <w:rPr>
          <w:sz w:val="2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1) ORGANIZATOR / STEWARDZI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tabs>
          <w:tab w:val="clear" w:pos="708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  <w:t>Jeżeli przyznano jedną z dwóch najniższych ocen („słaby” / „niedopuszczalny”) – każdorazowo należy uzasadnić taką ocenę w polu opisowym nr 39.</w:t>
      </w:r>
    </w:p>
    <w:p>
      <w:pPr>
        <w:pStyle w:val="Akapitzlist"/>
        <w:tabs>
          <w:tab w:val="clear" w:pos="708"/>
          <w:tab w:val="left" w:pos="283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gólna ocena pracy kierownika ds. bezpieczeństwa / osoby odpowiedzialnej za bezpieczeństwo: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87_253487977"/>
      <w:bookmarkStart w:id="125" w:name="__Fieldmark__87_253487977"/>
      <w:bookmarkEnd w:id="125"/>
      <w:r>
        <w:rPr>
          <w:b/>
        </w:rPr>
      </w:r>
      <w:r>
        <w:rPr>
          <w:b/>
        </w:rPr>
        <w:fldChar w:fldCharType="end"/>
      </w:r>
      <w:r>
        <w:rPr/>
        <w:t xml:space="preserve">brak </w:t>
      </w:r>
      <w:r>
        <w:rPr>
          <w:b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6" w:name="__Fieldmark__88_253487977"/>
      <w:bookmarkStart w:id="127" w:name="__Fieldmark__88_253487977"/>
      <w:bookmarkEnd w:id="127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8" w:name="__Fieldmark__89_253487977"/>
      <w:bookmarkStart w:id="129" w:name="__Fieldmark__89_253487977"/>
      <w:bookmarkEnd w:id="129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0" w:name="__Fieldmark__90_253487977"/>
      <w:bookmarkStart w:id="131" w:name="__Fieldmark__90_253487977"/>
      <w:bookmarkEnd w:id="131"/>
      <w:r>
        <w:rPr>
          <w:b/>
        </w:rPr>
      </w:r>
      <w:r>
        <w:rPr>
          <w:b/>
        </w:rPr>
        <w:fldChar w:fldCharType="end"/>
      </w:r>
      <w:r>
        <w:rPr/>
        <w:t xml:space="preserve">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2" w:name="__Fieldmark__91_253487977"/>
      <w:bookmarkStart w:id="133" w:name="__Fieldmark__91_253487977"/>
      <w:bookmarkEnd w:id="133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4" w:name="__Fieldmark__92_253487977"/>
      <w:bookmarkStart w:id="135" w:name="__Fieldmark__92_253487977"/>
      <w:bookmarkEnd w:id="135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6" w:name="__Fieldmark__93_253487977"/>
      <w:bookmarkStart w:id="137" w:name="__Fieldmark__93_253487977"/>
      <w:bookmarkEnd w:id="137"/>
      <w:r>
        <w:rPr>
          <w:b/>
        </w:rPr>
      </w:r>
      <w:r>
        <w:rPr>
          <w:b/>
        </w:rPr>
        <w:fldChar w:fldCharType="end"/>
      </w:r>
      <w:r>
        <w:rPr/>
        <w:t>niedopuszczaln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gólna ocena pracy spikera (bezstronność, treść i forma komunikatów itp.):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8" w:name="__Fieldmark__94_253487977"/>
      <w:bookmarkStart w:id="139" w:name="__Fieldmark__94_253487977"/>
      <w:bookmarkEnd w:id="139"/>
      <w:r>
        <w:rPr>
          <w:b/>
        </w:rPr>
      </w:r>
      <w:r>
        <w:rPr>
          <w:b/>
        </w:rPr>
        <w:fldChar w:fldCharType="end"/>
      </w:r>
      <w:r>
        <w:rPr/>
        <w:t xml:space="preserve">br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0" w:name="__Fieldmark__95_253487977"/>
      <w:bookmarkStart w:id="141" w:name="__Fieldmark__95_253487977"/>
      <w:bookmarkEnd w:id="141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2" w:name="__Fieldmark__96_253487977"/>
      <w:bookmarkStart w:id="143" w:name="__Fieldmark__96_253487977"/>
      <w:bookmarkEnd w:id="143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4" w:name="__Fieldmark__97_253487977"/>
      <w:bookmarkStart w:id="145" w:name="__Fieldmark__97_253487977"/>
      <w:bookmarkEnd w:id="145"/>
      <w:r>
        <w:rPr>
          <w:b/>
        </w:rPr>
      </w:r>
      <w:r>
        <w:rPr>
          <w:b/>
        </w:rPr>
        <w:fldChar w:fldCharType="end"/>
      </w:r>
      <w:r>
        <w:rPr/>
        <w:t xml:space="preserve">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6" w:name="__Fieldmark__98_253487977"/>
      <w:bookmarkStart w:id="147" w:name="__Fieldmark__98_253487977"/>
      <w:bookmarkEnd w:id="147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8" w:name="__Fieldmark__99_253487977"/>
      <w:bookmarkStart w:id="149" w:name="__Fieldmark__99_253487977"/>
      <w:bookmarkEnd w:id="149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0" w:name="__Fieldmark__100_253487977"/>
      <w:bookmarkStart w:id="151" w:name="__Fieldmark__100_253487977"/>
      <w:bookmarkEnd w:id="151"/>
      <w:r>
        <w:rPr>
          <w:b/>
        </w:rPr>
      </w:r>
      <w:r>
        <w:rPr>
          <w:b/>
        </w:rPr>
        <w:fldChar w:fldCharType="end"/>
      </w:r>
      <w:r>
        <w:rPr/>
        <w:t>niedopuszczaln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gólna ocena pracy służb organizatora (służby informacyjne, porządkowe, klubowe, wolontariat)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2" w:name="__Fieldmark__101_253487977"/>
      <w:bookmarkStart w:id="153" w:name="__Fieldmark__101_253487977"/>
      <w:bookmarkEnd w:id="153"/>
      <w:r>
        <w:rPr>
          <w:b/>
        </w:rPr>
      </w:r>
      <w:r>
        <w:rPr>
          <w:b/>
        </w:rPr>
        <w:fldChar w:fldCharType="end"/>
      </w:r>
      <w:r>
        <w:rPr/>
        <w:t xml:space="preserve">brak </w:t>
      </w:r>
      <w:r>
        <w:rPr>
          <w:b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4" w:name="__Fieldmark__102_253487977"/>
      <w:bookmarkStart w:id="155" w:name="__Fieldmark__102_253487977"/>
      <w:bookmarkEnd w:id="155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6" w:name="__Fieldmark__103_253487977"/>
      <w:bookmarkStart w:id="157" w:name="__Fieldmark__103_253487977"/>
      <w:bookmarkEnd w:id="157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8" w:name="__Fieldmark__104_253487977"/>
      <w:bookmarkStart w:id="159" w:name="__Fieldmark__104_253487977"/>
      <w:bookmarkEnd w:id="159"/>
      <w:r>
        <w:rPr>
          <w:b/>
        </w:rPr>
      </w:r>
      <w:r>
        <w:rPr>
          <w:b/>
        </w:rPr>
        <w:fldChar w:fldCharType="end"/>
      </w:r>
      <w:r>
        <w:rPr/>
        <w:t xml:space="preserve">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0" w:name="__Fieldmark__105_253487977"/>
      <w:bookmarkStart w:id="161" w:name="__Fieldmark__105_253487977"/>
      <w:bookmarkEnd w:id="161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2" w:name="__Fieldmark__106_253487977"/>
      <w:bookmarkStart w:id="163" w:name="__Fieldmark__106_253487977"/>
      <w:bookmarkEnd w:id="163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4" w:name="__Fieldmark__107_253487977"/>
      <w:bookmarkStart w:id="165" w:name="__Fieldmark__107_253487977"/>
      <w:bookmarkEnd w:id="165"/>
      <w:r>
        <w:rPr>
          <w:b/>
        </w:rPr>
      </w:r>
      <w:r>
        <w:rPr>
          <w:b/>
        </w:rPr>
        <w:fldChar w:fldCharType="end"/>
      </w:r>
      <w:r>
        <w:rPr/>
        <w:t>niedopuszczaln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Łączna liczba służb organizatora (członków służby informacyjnej, porządkowej, klubowej, wolontariat)</w:t>
        <w:tab/>
      </w:r>
      <w:r>
        <w:fldChar w:fldCharType="begin">
          <w:ffData>
            <w:name w:val="Tekst10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W tym liczba służb organizatora posiadających uprawnienia członka służby informacyjnej lub porządkowej  </w:t>
      </w:r>
      <w:r>
        <w:fldChar w:fldCharType="begin">
          <w:ffData>
            <w:name w:val="Tekst10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Nosze –  lokalizacja w strefie technicznej, wyznaczone osoby do obsługi,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Teks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Uzasadnienie najniższych ocen z obszaru (C1) / ewentualnie inne uwagi dotyczące obszaru (C1)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fldChar w:fldCharType="begin">
          <w:ffData>
            <w:name w:val="Tekst11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2) SŁUŻBY MEDYCZ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cena pracy służb medycznych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6" w:name="__Fieldmark__112_253487977"/>
      <w:bookmarkStart w:id="167" w:name="__Fieldmark__112_253487977"/>
      <w:bookmarkEnd w:id="167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8" w:name="__Fieldmark__113_253487977"/>
      <w:bookmarkStart w:id="169" w:name="__Fieldmark__113_253487977"/>
      <w:bookmarkEnd w:id="169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0" w:name="__Fieldmark__114_253487977"/>
      <w:bookmarkStart w:id="171" w:name="__Fieldmark__114_253487977"/>
      <w:bookmarkEnd w:id="171"/>
      <w:r>
        <w:rPr>
          <w:b/>
        </w:rPr>
      </w:r>
      <w:r>
        <w:rPr>
          <w:b/>
        </w:rPr>
        <w:fldChar w:fldCharType="end"/>
      </w:r>
      <w:r>
        <w:rPr/>
        <w:t xml:space="preserve">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2" w:name="__Fieldmark__115_253487977"/>
      <w:bookmarkStart w:id="173" w:name="__Fieldmark__115_253487977"/>
      <w:bookmarkEnd w:id="173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4" w:name="__Fieldmark__116_253487977"/>
      <w:bookmarkStart w:id="175" w:name="__Fieldmark__116_253487977"/>
      <w:bookmarkEnd w:id="175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6" w:name="__Fieldmark__117_253487977"/>
      <w:bookmarkStart w:id="177" w:name="__Fieldmark__117_253487977"/>
      <w:bookmarkEnd w:id="177"/>
      <w:r>
        <w:rPr>
          <w:b/>
        </w:rPr>
      </w:r>
      <w:r>
        <w:rPr>
          <w:b/>
        </w:rPr>
        <w:fldChar w:fldCharType="end"/>
      </w:r>
      <w:r>
        <w:rPr/>
        <w:t>niedopuszczalna</w:t>
      </w:r>
    </w:p>
    <w:p>
      <w:pPr>
        <w:pStyle w:val="Akapitzlis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Jeśli przyznano jedną z dwóch najniższych ocen – prosimy o uzasadnienie</w:t>
      </w:r>
    </w:p>
    <w:p>
      <w:pPr>
        <w:pStyle w:val="Akapitzlist"/>
        <w:tabs>
          <w:tab w:val="clear" w:pos="708"/>
          <w:tab w:val="left" w:pos="2835" w:leader="none"/>
        </w:tabs>
        <w:rPr>
          <w:sz w:val="24"/>
          <w:szCs w:val="24"/>
        </w:rPr>
      </w:pPr>
      <w:r>
        <w:fldChar w:fldCharType="begin">
          <w:ffData>
            <w:name w:val="Tekst11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(D) PRZEBIEG IMPREZY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2"/>
        </w:rPr>
      </w:pPr>
      <w:r>
        <w:rPr>
          <w:sz w:val="2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1) ORGANIZACJA PRZYJMOWANIA NA STADION KIBICÓW DRUŻYNY GOŚCI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b/>
          <w:sz w:val="16"/>
        </w:rPr>
        <w:t>Jeżeli przyznano ocenę „słaba” – każdorazowo należy uzasadnić taką ocenę w polu opisowym nr 4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Organizacja wejścia na stadion dla kibiców drużyny </w:t>
      </w:r>
      <w:r>
        <w:rPr>
          <w:b/>
        </w:rPr>
        <w:t>gości</w:t>
      </w:r>
      <w:r>
        <w:rPr/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8" w:name="__Fieldmark__119_253487977"/>
      <w:bookmarkStart w:id="179" w:name="__Fieldmark__119_253487977"/>
      <w:bookmarkEnd w:id="179"/>
      <w:r>
        <w:rPr>
          <w:b/>
        </w:rPr>
      </w:r>
      <w:r>
        <w:rPr>
          <w:b/>
        </w:rPr>
        <w:fldChar w:fldCharType="end"/>
      </w:r>
      <w:r>
        <w:rPr/>
        <w:t xml:space="preserve">nie dotycz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0" w:name="__Fieldmark__120_253487977"/>
      <w:bookmarkStart w:id="181" w:name="__Fieldmark__120_253487977"/>
      <w:bookmarkEnd w:id="181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2" w:name="__Fieldmark__121_253487977"/>
      <w:bookmarkStart w:id="183" w:name="__Fieldmark__121_253487977"/>
      <w:bookmarkEnd w:id="183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4" w:name="__Fieldmark__122_253487977"/>
      <w:bookmarkStart w:id="185" w:name="__Fieldmark__122_253487977"/>
      <w:bookmarkEnd w:id="185"/>
      <w:r>
        <w:rPr>
          <w:b/>
        </w:rPr>
      </w:r>
      <w:r>
        <w:rPr>
          <w:b/>
        </w:rPr>
        <w:fldChar w:fldCharType="end"/>
      </w:r>
      <w:r>
        <w:rPr/>
        <w:t xml:space="preserve">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6" w:name="__Fieldmark__123_253487977"/>
      <w:bookmarkStart w:id="187" w:name="__Fieldmark__123_253487977"/>
      <w:bookmarkEnd w:id="187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8" w:name="__Fieldmark__124_253487977"/>
      <w:bookmarkStart w:id="189" w:name="__Fieldmark__124_253487977"/>
      <w:bookmarkEnd w:id="189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Prosimy wpisać pozostałe uwagi dotyczące organizacji przyjęcia kibiców drużyny gości, jeśli dotyczy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fldChar w:fldCharType="begin">
          <w:ffData>
            <w:name w:val="Tekst12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2) ZACHOWANIE PRZEDSTAWICIELI DRUŻYN PIŁKARSKICH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Opis ewentualnych incydentów / zdarzeń niepożądanych dotyczących przedstawicieli klubów </w:t>
        <w:br/>
      </w:r>
      <w:r>
        <w:rPr>
          <w:b/>
        </w:rPr>
        <w:t xml:space="preserve">(w szczególności dotyczy  członków drużyn i innych osób funkcyjnych pozostających na ławkach dla zawodników rezerwowych ze wskazaniem, którego klubu dotyczy) 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rFonts w:cs="Calibri"/>
          <w:sz w:val="24"/>
          <w:szCs w:val="24"/>
        </w:rPr>
      </w:pPr>
      <w:r>
        <w:fldChar w:fldCharType="begin">
          <w:ffData>
            <w:name w:val="Tekst12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3) ZACHOWANIE PUBLICZNOŚCI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achowanie się publiczności (</w:t>
      </w:r>
      <w:r>
        <w:rPr>
          <w:b/>
        </w:rPr>
        <w:t>gospodarze</w:t>
      </w:r>
      <w:r>
        <w:rPr/>
        <w:t>) – ogólna ocena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0" w:name="__Fieldmark__127_253487977"/>
      <w:bookmarkStart w:id="191" w:name="__Fieldmark__127_253487977"/>
      <w:bookmarkEnd w:id="191"/>
      <w:r>
        <w:rPr>
          <w:b/>
        </w:rPr>
      </w:r>
      <w:r>
        <w:rPr>
          <w:b/>
        </w:rPr>
        <w:fldChar w:fldCharType="end"/>
      </w:r>
      <w:r>
        <w:rPr/>
        <w:t xml:space="preserve">nie dotycz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2" w:name="__Fieldmark__128_253487977"/>
      <w:bookmarkStart w:id="193" w:name="__Fieldmark__128_253487977"/>
      <w:bookmarkEnd w:id="193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4" w:name="__Fieldmark__129_253487977"/>
      <w:bookmarkStart w:id="195" w:name="__Fieldmark__129_253487977"/>
      <w:bookmarkEnd w:id="195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6" w:name="__Fieldmark__130_253487977"/>
      <w:bookmarkStart w:id="197" w:name="__Fieldmark__130_253487977"/>
      <w:bookmarkEnd w:id="197"/>
      <w:r>
        <w:rPr>
          <w:b/>
        </w:rPr>
      </w:r>
      <w:r>
        <w:rPr>
          <w:b/>
        </w:rPr>
        <w:fldChar w:fldCharType="end"/>
      </w:r>
      <w:r>
        <w:rPr/>
        <w:t xml:space="preserve">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8" w:name="__Fieldmark__131_253487977"/>
      <w:bookmarkStart w:id="199" w:name="__Fieldmark__131_253487977"/>
      <w:bookmarkEnd w:id="199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0" w:name="__Fieldmark__132_253487977"/>
      <w:bookmarkStart w:id="201" w:name="__Fieldmark__132_253487977"/>
      <w:bookmarkEnd w:id="201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2" w:name="__Fieldmark__133_253487977"/>
      <w:bookmarkStart w:id="203" w:name="__Fieldmark__133_253487977"/>
      <w:bookmarkEnd w:id="203"/>
      <w:r>
        <w:rPr>
          <w:b/>
        </w:rPr>
      </w:r>
      <w:r>
        <w:rPr>
          <w:b/>
        </w:rPr>
        <w:fldChar w:fldCharType="end"/>
      </w:r>
      <w:r>
        <w:rPr/>
        <w:t>niedopuszczaln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achowanie się publiczności (</w:t>
      </w:r>
      <w:r>
        <w:rPr>
          <w:b/>
        </w:rPr>
        <w:t>goście</w:t>
      </w:r>
      <w:r>
        <w:rPr/>
        <w:t>) – ogólna ocena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34_253487977"/>
      <w:bookmarkStart w:id="205" w:name="__Fieldmark__134_253487977"/>
      <w:bookmarkEnd w:id="205"/>
      <w:r>
        <w:rPr>
          <w:b/>
        </w:rPr>
      </w:r>
      <w:r>
        <w:rPr>
          <w:b/>
        </w:rPr>
        <w:fldChar w:fldCharType="end"/>
      </w:r>
      <w:r>
        <w:rPr/>
        <w:t xml:space="preserve">nie dotyczy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6" w:name="__Fieldmark__135_253487977"/>
      <w:bookmarkStart w:id="207" w:name="__Fieldmark__135_253487977"/>
      <w:bookmarkEnd w:id="207"/>
      <w:r>
        <w:rPr>
          <w:b/>
        </w:rPr>
      </w:r>
      <w:r>
        <w:rPr>
          <w:b/>
        </w:rPr>
        <w:fldChar w:fldCharType="end"/>
      </w:r>
      <w:r>
        <w:rPr/>
        <w:t xml:space="preserve">wzorow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8" w:name="__Fieldmark__136_253487977"/>
      <w:bookmarkStart w:id="209" w:name="__Fieldmark__136_253487977"/>
      <w:bookmarkEnd w:id="209"/>
      <w:r>
        <w:rPr>
          <w:b/>
        </w:rPr>
      </w:r>
      <w:r>
        <w:rPr>
          <w:b/>
        </w:rPr>
        <w:fldChar w:fldCharType="end"/>
      </w:r>
      <w:r>
        <w:rPr/>
        <w:t xml:space="preserve">b. 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0" w:name="__Fieldmark__137_253487977"/>
      <w:bookmarkStart w:id="211" w:name="__Fieldmark__137_253487977"/>
      <w:bookmarkEnd w:id="211"/>
      <w:r>
        <w:rPr>
          <w:b/>
        </w:rPr>
      </w:r>
      <w:r>
        <w:rPr>
          <w:b/>
        </w:rPr>
        <w:fldChar w:fldCharType="end"/>
      </w:r>
      <w:r>
        <w:rPr/>
        <w:t xml:space="preserve">dobr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2" w:name="__Fieldmark__138_253487977"/>
      <w:bookmarkStart w:id="213" w:name="__Fieldmark__138_253487977"/>
      <w:bookmarkEnd w:id="213"/>
      <w:r>
        <w:rPr>
          <w:b/>
        </w:rPr>
      </w:r>
      <w:r>
        <w:rPr>
          <w:b/>
        </w:rPr>
        <w:fldChar w:fldCharType="end"/>
      </w:r>
      <w:r>
        <w:rPr/>
        <w:t xml:space="preserve">przeciętn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4" w:name="__Fieldmark__139_253487977"/>
      <w:bookmarkStart w:id="215" w:name="__Fieldmark__139_253487977"/>
      <w:bookmarkEnd w:id="215"/>
      <w:r>
        <w:rPr>
          <w:b/>
        </w:rPr>
      </w:r>
      <w:r>
        <w:rPr>
          <w:b/>
        </w:rPr>
        <w:fldChar w:fldCharType="end"/>
      </w:r>
      <w:r>
        <w:rPr/>
        <w:t xml:space="preserve">słabe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6" w:name="__Fieldmark__140_253487977"/>
      <w:bookmarkStart w:id="217" w:name="__Fieldmark__140_253487977"/>
      <w:bookmarkEnd w:id="217"/>
      <w:r>
        <w:rPr>
          <w:b/>
        </w:rPr>
      </w:r>
      <w:r>
        <w:rPr>
          <w:b/>
        </w:rPr>
        <w:fldChar w:fldCharType="end"/>
      </w:r>
      <w:r>
        <w:rPr/>
        <w:t>niedopuszczalne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D4) INCYDENTY / ZDARZENIA NIEPOŻĄDANE W TRAKCIE MECZU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Opis incydentów / zdarzeń niepożądanych, wywołanych przez kibiców, które wystąpiły w związku z meczem. </w:t>
      </w:r>
      <w:r>
        <w:rPr/>
        <w:br/>
        <w:t>(należy podać następujące dane: czas / minuta meczu wystąpienia problemów, których kibiców dotyczył problem,  natężenie, np. liczba odpalonych rac, wpływ na bezpieczeństwo, powtarzalność itp.)</w:t>
      </w:r>
    </w:p>
    <w:p>
      <w:pPr>
        <w:pStyle w:val="Akapitzlist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UWAGA! W przypadku, gdy incydenty / zdarzenia niepożądane nie wystąpiły, w niniejszym punkcie należy umieścić stosowną adnotację</w:t>
      </w:r>
      <w:r>
        <w:rPr/>
        <w:t>)</w:t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5) ORGANIZACJA OPUSZCZANIA STADIONU PRZEZ KIBICÓW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Czy opuszczanie stadionu przez kibiców nastąpiło sprawnie?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8" w:name="__Fieldmark__142_253487977"/>
      <w:bookmarkStart w:id="219" w:name="__Fieldmark__142_253487977"/>
      <w:bookmarkEnd w:id="219"/>
      <w:r>
        <w:rPr>
          <w:b/>
        </w:rPr>
      </w:r>
      <w:r>
        <w:rPr>
          <w:b/>
        </w:rPr>
        <w:fldChar w:fldCharType="end"/>
      </w:r>
      <w:r>
        <w:rPr/>
        <w:t xml:space="preserve"> 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0" w:name="__Fieldmark__143_253487977"/>
      <w:bookmarkStart w:id="221" w:name="__Fieldmark__143_253487977"/>
      <w:bookmarkEnd w:id="221"/>
      <w:r>
        <w:rPr>
          <w:b/>
        </w:rPr>
      </w:r>
      <w:r>
        <w:rPr>
          <w:b/>
        </w:rPr>
        <w:fldChar w:fldCharType="end"/>
      </w:r>
      <w:r>
        <w:rPr/>
        <w:t xml:space="preserve"> Nie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2" w:name="__Fieldmark__144_253487977"/>
      <w:bookmarkStart w:id="223" w:name="__Fieldmark__144_253487977"/>
      <w:bookmarkEnd w:id="223"/>
      <w:r>
        <w:rPr>
          <w:b/>
        </w:rPr>
      </w:r>
      <w:r>
        <w:rPr>
          <w:b/>
        </w:rPr>
        <w:fldChar w:fldCharType="end"/>
      </w:r>
      <w:r>
        <w:rPr/>
        <w:t xml:space="preserve"> Nie dotycz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Czy kibice drużyny gości musieli oczekiwać (np. na sektorze) na opuszczenie stadionu po zakończonym meczu? </w:t>
      </w:r>
    </w:p>
    <w:p>
      <w:pPr>
        <w:pStyle w:val="Akapitzlist"/>
        <w:tabs>
          <w:tab w:val="clear" w:pos="708"/>
          <w:tab w:val="left" w:pos="709" w:leader="none"/>
        </w:tabs>
        <w:rPr/>
      </w:pPr>
      <w:r>
        <w:rPr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4" w:name="__Fieldmark__145_253487977"/>
      <w:bookmarkStart w:id="225" w:name="__Fieldmark__145_253487977"/>
      <w:bookmarkEnd w:id="225"/>
      <w:r>
        <w:rPr>
          <w:b/>
        </w:rPr>
      </w:r>
      <w:r>
        <w:rPr>
          <w:b/>
        </w:rPr>
        <w:fldChar w:fldCharType="end"/>
      </w:r>
      <w:r>
        <w:rPr/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6" w:name="__Fieldmark__146_253487977"/>
      <w:bookmarkStart w:id="227" w:name="__Fieldmark__146_253487977"/>
      <w:bookmarkEnd w:id="227"/>
      <w:r>
        <w:rPr>
          <w:b/>
        </w:rPr>
      </w:r>
      <w:r>
        <w:rPr>
          <w:b/>
        </w:rPr>
        <w:fldChar w:fldCharType="end"/>
      </w:r>
      <w:r>
        <w:rPr/>
        <w:t xml:space="preserve">Nie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8" w:name="__Fieldmark__147_253487977"/>
      <w:bookmarkStart w:id="229" w:name="__Fieldmark__147_253487977"/>
      <w:bookmarkEnd w:id="229"/>
      <w:r>
        <w:rPr>
          <w:b/>
        </w:rPr>
      </w:r>
      <w:r>
        <w:rPr>
          <w:b/>
        </w:rPr>
        <w:fldChar w:fldCharType="end"/>
      </w:r>
      <w:r>
        <w:rPr/>
        <w:t>Nie dotycz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rPr/>
      </w:pPr>
      <w:r>
        <w:rPr>
          <w:b/>
        </w:rPr>
        <w:t>Prosimy wpisać pozostałe uwagi dotyczące organizacji opuszczenia stadionu przez kibiców, jeśli dotyczy.</w:t>
      </w:r>
    </w:p>
    <w:p>
      <w:pPr>
        <w:pStyle w:val="Akapitzlist"/>
        <w:tabs>
          <w:tab w:val="clear" w:pos="708"/>
          <w:tab w:val="left" w:pos="709" w:leader="none"/>
          <w:tab w:val="left" w:pos="2835" w:leader="none"/>
        </w:tabs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fldChar w:fldCharType="begin">
          <w:ffData>
            <w:name w:val="Tekst14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(E) PODSUMOWANIE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2"/>
        </w:rPr>
      </w:pPr>
      <w:r>
        <w:rPr>
          <w:sz w:val="2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E1) TREŚĆ REKOMENDACJI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4" w:hanging="436"/>
        <w:jc w:val="both"/>
        <w:rPr>
          <w:b/>
          <w:b/>
        </w:rPr>
      </w:pPr>
      <w:r>
        <w:rPr>
          <w:b/>
        </w:rPr>
        <w:t>Jakie rekomendacje / zalecenia / uwagi Konsultant ds. Bezpieczeństwa przekazał Organizatorowi w związku z niniejszym meczem? – jeżeli zostały przekazane.</w:t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fldChar w:fldCharType="begin">
          <w:ffData>
            <w:name w:val="Tekst14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E2) INNE UWAGI DELEGATA MECZOWEGO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3" w:hanging="436"/>
        <w:jc w:val="both"/>
        <w:rPr>
          <w:b/>
          <w:b/>
        </w:rPr>
      </w:pPr>
      <w:r>
        <w:rPr>
          <w:b/>
        </w:rPr>
        <w:t>Wszelkie pozostałe uwagi, informacje i wnioski Konsultanta ds. Bezpieczeństwa, które mogą mieć związek z niniejszym meczem, jeżeli dotyczy.</w:t>
      </w:r>
    </w:p>
    <w:p>
      <w:pPr>
        <w:pStyle w:val="Akapitzlist"/>
        <w:tabs>
          <w:tab w:val="clear" w:pos="708"/>
          <w:tab w:val="left" w:pos="2835" w:leader="none"/>
        </w:tabs>
        <w:jc w:val="both"/>
        <w:rPr>
          <w:rFonts w:cs="Calibri"/>
          <w:sz w:val="24"/>
          <w:szCs w:val="24"/>
        </w:rPr>
      </w:pPr>
      <w:r>
        <w:fldChar w:fldCharType="begin">
          <w:ffData>
            <w:name w:val="Tekst15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9" w:hRule="atLeast"/>
        </w:trPr>
        <w:tc>
          <w:tcPr>
            <w:tcW w:w="10932" w:type="dxa"/>
            <w:tcBorders/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E3) OCENA KOŃCOWA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b/>
          <w:b/>
        </w:rPr>
      </w:pPr>
      <w:r>
        <w:rPr>
          <w:b/>
        </w:rPr>
        <w:t>Ogólna ocena organizacji imprezy / meczu</w:t>
      </w:r>
    </w:p>
    <w:p>
      <w:pPr>
        <w:pStyle w:val="Akapitzlist"/>
        <w:tabs>
          <w:tab w:val="clear" w:pos="708"/>
          <w:tab w:val="left" w:pos="2835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0" w:name="__Fieldmark__151_253487977"/>
      <w:bookmarkStart w:id="231" w:name="__Fieldmark__151_253487977"/>
      <w:bookmarkEnd w:id="231"/>
      <w:r>
        <w:rPr>
          <w:b/>
        </w:rPr>
      </w:r>
      <w:r>
        <w:rPr>
          <w:b/>
        </w:rPr>
        <w:fldChar w:fldCharType="end"/>
      </w:r>
      <w:r>
        <w:rPr/>
        <w:t xml:space="preserve">wzorow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2" w:name="__Fieldmark__152_253487977"/>
      <w:bookmarkStart w:id="233" w:name="__Fieldmark__152_253487977"/>
      <w:bookmarkEnd w:id="233"/>
      <w:r>
        <w:rPr>
          <w:b/>
        </w:rPr>
      </w:r>
      <w:r>
        <w:rPr>
          <w:b/>
        </w:rPr>
        <w:fldChar w:fldCharType="end"/>
      </w:r>
      <w:r>
        <w:rPr/>
        <w:t xml:space="preserve">b.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4" w:name="__Fieldmark__153_253487977"/>
      <w:bookmarkStart w:id="235" w:name="__Fieldmark__153_253487977"/>
      <w:bookmarkEnd w:id="235"/>
      <w:r>
        <w:rPr>
          <w:b/>
        </w:rPr>
      </w:r>
      <w:r>
        <w:rPr>
          <w:b/>
        </w:rPr>
        <w:fldChar w:fldCharType="end"/>
      </w:r>
      <w:r>
        <w:rPr/>
        <w:t xml:space="preserve"> dobr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6" w:name="__Fieldmark__154_253487977"/>
      <w:bookmarkStart w:id="237" w:name="__Fieldmark__154_253487977"/>
      <w:bookmarkEnd w:id="237"/>
      <w:r>
        <w:rPr>
          <w:b/>
        </w:rPr>
      </w:r>
      <w:r>
        <w:rPr>
          <w:b/>
        </w:rPr>
        <w:fldChar w:fldCharType="end"/>
      </w:r>
      <w:r>
        <w:rPr/>
        <w:t xml:space="preserve">przeciętn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8" w:name="__Fieldmark__155_253487977"/>
      <w:bookmarkStart w:id="239" w:name="__Fieldmark__155_253487977"/>
      <w:bookmarkEnd w:id="239"/>
      <w:r>
        <w:rPr>
          <w:b/>
        </w:rPr>
      </w:r>
      <w:r>
        <w:rPr>
          <w:b/>
        </w:rPr>
        <w:fldChar w:fldCharType="end"/>
      </w:r>
      <w:r>
        <w:rPr/>
        <w:t xml:space="preserve">słaba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0" w:name="__Fieldmark__156_253487977"/>
      <w:bookmarkStart w:id="241" w:name="__Fieldmark__156_253487977"/>
      <w:bookmarkEnd w:id="241"/>
      <w:r>
        <w:rPr>
          <w:b/>
        </w:rPr>
      </w:r>
      <w:r>
        <w:rPr>
          <w:b/>
        </w:rPr>
        <w:fldChar w:fldCharType="end"/>
      </w:r>
      <w:r>
        <w:rPr/>
        <w:t>niedopuszczalna</w:t>
      </w:r>
    </w:p>
    <w:p>
      <w:pPr>
        <w:pStyle w:val="Akapitzlist"/>
        <w:tabs>
          <w:tab w:val="clear" w:pos="708"/>
          <w:tab w:val="left" w:pos="709" w:leader="none"/>
          <w:tab w:val="left" w:pos="283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  <w:tab w:val="left" w:pos="2835" w:leader="none"/>
        </w:tabs>
        <w:jc w:val="both"/>
        <w:rPr>
          <w:sz w:val="24"/>
        </w:rPr>
      </w:pPr>
      <w:r>
        <w:rPr>
          <w:rFonts w:cs="Calibri"/>
          <w:sz w:val="24"/>
          <w:szCs w:val="20"/>
        </w:rPr>
        <w:t xml:space="preserve">Ewentualne uzasadnienie: </w:t>
      </w:r>
      <w:r>
        <w:fldChar w:fldCharType="begin">
          <w:ffData>
            <w:name w:val="Tekst15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F) INFORMACJA KOŃCOWA</w:t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sporządzenia Raportu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kst15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br/>
        <w:t xml:space="preserve">Imię i nazwisko Konsultanta ds. Bezpieczeństwa / podpis (na oryginale nadsyłanym na żądanie organu prowadzącego rozgrywki)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42" w:hanging="0"/>
        <w:jc w:val="both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aport ten musi zostać przesłany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42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w ciągu 48 godzin po zakończonych zawodach do Zespołu ds. bezpieczeństwa oraz uzgadniania projektów budowy, przebudowy i modernizacji stadionów piłkarskich Śl. ZPN na adres e-mailowy </w:t>
      </w:r>
      <w:r>
        <w:rPr>
          <w:rFonts w:cs="Calibri"/>
          <w:b/>
          <w:i/>
          <w:sz w:val="24"/>
          <w:szCs w:val="24"/>
        </w:rPr>
        <w:t>janusz.kieltyka@slzpn.pl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42" w:hanging="0"/>
        <w:jc w:val="both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 przypadku wystąpienia incydentów / zdarzeń niepożądanych Raport musi zostać wysłany w ciągu 24 godzin po zakończonych zawodach. Konsultant ds. bezpieczeństwa musi zachować posiadaną dokumentację meczową celem ewentualnego przekazania do  właściwego organu prowadzącego rozgrywki na każde żądanie w ciągu 30 dni od dnia zawodów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42" w:hanging="0"/>
        <w:jc w:val="both"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42" w:hanging="0"/>
        <w:jc w:val="both"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6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5940</wp:posOffset>
          </wp:positionH>
          <wp:positionV relativeFrom="paragraph">
            <wp:posOffset>340360</wp:posOffset>
          </wp:positionV>
          <wp:extent cx="7911465" cy="293370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2" r="-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1146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4315</wp:posOffset>
              </wp:positionH>
              <wp:positionV relativeFrom="paragraph">
                <wp:posOffset>367665</wp:posOffset>
              </wp:positionV>
              <wp:extent cx="5643245" cy="459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16"/>
                            </w:rPr>
                            <w:t>Zespół ds. bezpieczeństwa oraz uzgadniania projektów budowy, przebudowy i modernizacji stadionów piłkarskich Śl.ZP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35pt;height:36.2pt;mso-wrap-distance-left:9.05pt;mso-wrap-distance-right:9.05pt;mso-wrap-distance-top:0pt;mso-wrap-distance-bottom:0pt;margin-top:28.95pt;mso-position-vertical-relative:text;margin-left:-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color w:val="FFFFFF"/>
                        <w:sz w:val="16"/>
                      </w:rPr>
                    </w:pPr>
                    <w:r>
                      <w:rPr>
                        <w:b/>
                        <w:i/>
                        <w:color w:val="FFFFFF"/>
                        <w:sz w:val="16"/>
                      </w:rPr>
                      <w:t>Zespół ds. bezpieczeństwa oraz uzgadniania projektów budowy, przebudowy i modernizacji stadionów piłkarskich Śl.ZP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51780</wp:posOffset>
              </wp:positionH>
              <wp:positionV relativeFrom="paragraph">
                <wp:posOffset>366395</wp:posOffset>
              </wp:positionV>
              <wp:extent cx="177609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6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t>Wersja Raportu : 01.07.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29.05pt;mso-wrap-distance-left:9.05pt;mso-wrap-distance-right:9.05pt;mso-wrap-distance-top:0pt;mso-wrap-distance-bottom:0pt;margin-top:28.85pt;mso-position-vertical-relative:text;margin-left:4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16"/>
                      </w:rPr>
                      <w:t xml:space="preserve">                </w:t>
                    </w:r>
                    <w:r>
                      <w:rPr>
                        <w:b/>
                        <w:color w:val="FFFFFF"/>
                        <w:sz w:val="16"/>
                      </w:rPr>
                      <w:t>Wersja Raportu : 01.07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350</wp:posOffset>
          </wp:positionH>
          <wp:positionV relativeFrom="paragraph">
            <wp:posOffset>128270</wp:posOffset>
          </wp:positionV>
          <wp:extent cx="862330" cy="830580"/>
          <wp:effectExtent l="0" t="0" r="0" b="0"/>
          <wp:wrapSquare wrapText="righ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APORT KONSULTANTA DS. BEZPIECZEŃSTW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Śląskiego Związku Piłki Nożnej</w:t>
    </w:r>
  </w:p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0:00Z</dcterms:created>
  <dc:creator>Dorian Dziubiński</dc:creator>
  <dc:description/>
  <dc:language>en-US</dc:language>
  <cp:lastModifiedBy>Leszek</cp:lastModifiedBy>
  <cp:lastPrinted>2021-08-04T08:29:00Z</cp:lastPrinted>
  <dcterms:modified xsi:type="dcterms:W3CDTF">2024-08-13T09:00:00Z</dcterms:modified>
  <cp:revision>2</cp:revision>
  <dc:subject/>
  <dc:title/>
</cp:coreProperties>
</file>