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Śląski Związek Piłki Nożnej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Francuska 32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-028 KATOWI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ds. uzgadniania projektów budowy, przebudowy oraz modernizacji stadionów piłkarskich Śląskiego Związku Piłki Noż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75"/>
        <w:gridCol w:w="677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UZGODNIENIE PROJEKTU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adres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ak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lefon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 przypadku gdy wnioskodawcą jest projektant, wymagana jest potwierdzona za zgodność z oryginałem – kopia pełnomocnictwa do reprezentowania inwestora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ić zakres inwestycji - budowa, przebudowa lub modernizacja stad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rótki opis planowanych pra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obi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inwes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telefon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telefon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załączonych dok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lubu piłkarskiego korzystającego z obiektu,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telefon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aktualna klasa rozgrywk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rodzaj meczów piłkarskich organizowanych na obiek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mpreza masowa/ inna impreza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lowa klasa rozgrywkowa, dla której powstaje 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do faktury podmiotu, który ponosi koszty uzgodnienia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firmowa</w:t>
        <w:tab/>
        <w:tab/>
        <w:tab/>
        <w:tab/>
        <w:tab/>
        <w:t>Osoba uprawniona do zgłoszenia (funkcja, pieczątk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Telefon kontaktowy 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niosek oraz dokumenty dotyczące projektu należy przesłać w formie elektronicznej na adres e-mailowy 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laski@zpn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Do wniosku należy dołączyć pełnomocnictwo inwestora do reprezentowania go przez uprawnioną osobę do zgłoszenia wniosku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telefoniczny : 504 260 154 lub 608 440 410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i@zp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2:00Z</dcterms:created>
  <dc:creator>Acer</dc:creator>
  <dc:description/>
  <cp:keywords/>
  <dc:language>en-US</dc:language>
  <cp:lastModifiedBy>Leszek</cp:lastModifiedBy>
  <dcterms:modified xsi:type="dcterms:W3CDTF">2022-10-05T12:32:00Z</dcterms:modified>
  <cp:revision>2</cp:revision>
  <dc:subject/>
  <dc:title/>
</cp:coreProperties>
</file>