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świadczenie o stanie zdrowia i braku przeciwskazań do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działu we współzawodnictwie sportowym i gry w piłkę nożną zawodnika amatora powyżej 23 roku ży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świadczam, że jestem świadomy/świadoma swojego stanu zdrowia i potwierdzam brak przeciwwskazań zdrowotnych uniemożliwiających bezpieczny udział we współzawodnictwie spo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Przystępuję do udziału w rozgrywkach piłkarskich w sezonie ………………………….. na własną odpowiedzialnoś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W przypadku jakiejkolwiek zmiany mojego stanu zdrowia uniemożliwiającej udział we współzawodnictwie sportowym, zobowiązuję się niezwłocznie powiadomić o tym fakcie klub i zaprzestać udziału we współzawodnictwie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.......................................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8"/>
          <w:szCs w:val="28"/>
        </w:rPr>
        <w:t>data i podpis zawod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47:00Z</dcterms:created>
  <dc:creator>Łukasz Wachowski</dc:creator>
  <dc:description/>
  <dc:language>en-US</dc:language>
  <cp:lastModifiedBy>Leszek</cp:lastModifiedBy>
  <cp:lastPrinted>2019-03-11T12:39:00Z</cp:lastPrinted>
  <dcterms:modified xsi:type="dcterms:W3CDTF">2019-07-05T19:48:00Z</dcterms:modified>
  <cp:revision>4</cp:revision>
  <dc:subject/>
  <dc:title/>
</cp:coreProperties>
</file>