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LĄSKI ZWIĄZEK PIŁKI NO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A GRY AMATO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SEZON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RUK NALEŻY WYPEŁNIĆ CZYTELNIE I PISMEM DRUKOWA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435"/>
      </w:tblGrid>
      <w:tr>
        <w:trPr>
          <w:trHeight w:val="1134" w:hRule="atLeast"/>
          <w:cantSplit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ona i nazwisko zawod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       _____-_____-_______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umer ewidencyjny zawodnika w systemie Extranet)                                      (data urodzenia zawod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reprezentować klu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 klu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ozgrywkach Śląskiego ZPN w okresie: </w:t>
            </w:r>
            <w:r>
              <w:rPr>
                <w:rFonts w:cs="Times New Roman" w:ascii="Times New Roman" w:hAnsi="Times New Roman"/>
                <w:b/>
              </w:rPr>
              <w:t>01.07…... r. – 30.06……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……...........   2………………..………………………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rzypadku zawodnika niepełnoletni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czytelne podpisy rodziców/opiekunów ustaw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rzypadku zawodnika pełnoletni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czytelny podpis zawod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A ZAWODNIK PEŁNOLETNI LUB RODZICE ZAWODNIKA NIEPEŁNOLETNIEG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435"/>
      </w:tblGrid>
      <w:tr>
        <w:trPr>
          <w:trHeight w:val="1134" w:hRule="atLeast"/>
          <w:cantSplit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d groźbą sankcji dyscyplin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otwierdzam zgodność powyższych zapisów ze stanem fakt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_____-_____-_______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zytelny podpis upoważnionego przedstawiciela Klu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klubu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A PRZEDSTAWICIEL KLUB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9:00Z</dcterms:created>
  <dc:creator>Leszek</dc:creator>
  <dc:description/>
  <cp:keywords/>
  <dc:language>en-US</dc:language>
  <cp:lastModifiedBy>Leszek</cp:lastModifiedBy>
  <dcterms:modified xsi:type="dcterms:W3CDTF">2019-06-10T14:46:00Z</dcterms:modified>
  <cp:revision>7</cp:revision>
  <dc:subject/>
  <dc:title/>
</cp:coreProperties>
</file>