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220"/>
        <w:gridCol w:w="1219"/>
        <w:gridCol w:w="2209"/>
        <w:gridCol w:w="2087"/>
        <w:gridCol w:w="3060"/>
        <w:gridCol w:w="1300"/>
      </w:tblGrid>
      <w:tr>
        <w:trPr>
          <w:trHeight w:val="39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......dn……...........2020</w:t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64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....................................................      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4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.................................................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4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....................................................  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4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azwisko i imię oraz adres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4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umer telefonu….………………….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9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1161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Rachunek nr…......................./2020r.</w:t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09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Dla………………………………………………………………………………………........................</w:t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09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a obserwacje - delegat zawodów piłki nożnej - Klasa III liga</w:t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09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omiędzy…………………………………………………………………………………………..........</w:t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09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 dniu …………………………….. godz. ………….. boisko ……………………………................</w:t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48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Ekwiwalent brutto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...................zł</w:t>
            </w:r>
          </w:p>
        </w:tc>
        <w:tc>
          <w:tcPr>
            <w:tcW w:w="436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odstawa prawn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chwała nr I/17 z dnia 28 stycznia 2019 roku Zarządu Polskiego Związku Piłki Nożnej w sprawie ryczałtów dla sędziów, obserwatorów i delegatów szczebla central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64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oszty uzyskania przychodu 20%</w:t>
            </w:r>
          </w:p>
        </w:tc>
        <w:tc>
          <w:tcPr>
            <w:tcW w:w="20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...................zł</w:t>
            </w:r>
          </w:p>
        </w:tc>
        <w:tc>
          <w:tcPr>
            <w:tcW w:w="436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64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wota do opodatkowania</w:t>
            </w:r>
          </w:p>
        </w:tc>
        <w:tc>
          <w:tcPr>
            <w:tcW w:w="20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...................zł</w:t>
            </w:r>
          </w:p>
        </w:tc>
        <w:tc>
          <w:tcPr>
            <w:tcW w:w="436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64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odatek 17%</w:t>
            </w:r>
          </w:p>
        </w:tc>
        <w:tc>
          <w:tcPr>
            <w:tcW w:w="20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...................zł</w:t>
            </w:r>
          </w:p>
        </w:tc>
        <w:tc>
          <w:tcPr>
            <w:tcW w:w="436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64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Ekwiwalent netto</w:t>
            </w:r>
          </w:p>
        </w:tc>
        <w:tc>
          <w:tcPr>
            <w:tcW w:w="20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...................zł</w:t>
            </w:r>
          </w:p>
        </w:tc>
        <w:tc>
          <w:tcPr>
            <w:tcW w:w="436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64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oszty podróży</w:t>
            </w:r>
          </w:p>
        </w:tc>
        <w:tc>
          <w:tcPr>
            <w:tcW w:w="20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...................zł</w:t>
            </w:r>
          </w:p>
        </w:tc>
        <w:tc>
          <w:tcPr>
            <w:tcW w:w="436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6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Razem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...………..…......z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36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648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otwierdzenie odbioru:</w:t>
            </w:r>
          </w:p>
        </w:tc>
        <w:tc>
          <w:tcPr>
            <w:tcW w:w="20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3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łownie…………………………………</w:t>
            </w:r>
          </w:p>
        </w:tc>
      </w:tr>
      <w:tr>
        <w:trPr>
          <w:trHeight w:val="34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648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………………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20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3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……………………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</w:t>
            </w:r>
          </w:p>
        </w:tc>
      </w:tr>
      <w:tr>
        <w:trPr>
          <w:trHeight w:val="5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09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OŚWIADCZENIE PODATKOWE</w:t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09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iniejszym wskazuje płatnika…………………………………………………………..........................</w:t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09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jako właściwego do potrącenia zaliczki na podatek dochodowy od osób fizycznych</w:t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09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. Nazwisko i Imię ………………………………………………………………....................................</w:t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09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. Data i miejsce urodzenia ………………………………………………………….............................</w:t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09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. Adres zamieszkania ……………………………………………………………….............................</w:t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09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. PESEL ……………………………………………………………………………................................</w:t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09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. Powiat ………………………………………………………………...................................................</w:t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09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. Gmina ………………………………………………………………...................................................</w:t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09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7. Urząd Skarbowy  ……………………………………………………………….................................</w:t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09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8. Numer rachunku bankowego ………………………………………………………………...............</w:t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09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. Adres e-mailowy …………………………………………………....................................................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Wyrażam zgodę na przetwarzanie danych osobowych podanych w powyższym formularzu przez Administratora danych ……………………………………………………  </w:t>
      </w:r>
      <w:r>
        <w:rPr>
          <w:rFonts w:cs="Arial Narrow" w:ascii="Arial Narrow" w:hAnsi="Arial Narrow"/>
          <w:i/>
          <w:sz w:val="18"/>
          <w:szCs w:val="18"/>
        </w:rPr>
        <w:t>(nazwa klubu lub Śl. ZPN)</w:t>
      </w:r>
      <w:r>
        <w:rPr>
          <w:rFonts w:cs="Arial Narrow" w:ascii="Arial Narrow" w:hAnsi="Arial Narrow"/>
          <w:sz w:val="18"/>
          <w:szCs w:val="18"/>
        </w:rPr>
        <w:t>, w celu rozliczenia ryczałtów dla sędziów, obserwatorów i delegatów szczebla centralnego (podstawa prawna Uchwała nr I/17 z dnia 28 stycznia 2019 roku Zarządu Polskiego Związku Piłki Nożnej w sprawie ryczałtów dla sędziów, obserwatorów i delegatów szczebla centralnego).</w:t>
      </w:r>
    </w:p>
    <w:tbl>
      <w:tblPr>
        <w:tblW w:w="107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1096"/>
        <w:gridCol w:w="973"/>
        <w:gridCol w:w="1751"/>
        <w:gridCol w:w="2010"/>
        <w:gridCol w:w="3087"/>
        <w:gridCol w:w="1312"/>
      </w:tblGrid>
      <w:tr>
        <w:trPr>
          <w:trHeight w:val="306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…………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306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odpis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993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04:00Z</dcterms:created>
  <dc:creator>Leszek</dc:creator>
  <dc:description/>
  <cp:keywords/>
  <dc:language>en-US</dc:language>
  <cp:lastModifiedBy>Leszek</cp:lastModifiedBy>
  <cp:lastPrinted>2019-01-24T15:12:00Z</cp:lastPrinted>
  <dcterms:modified xsi:type="dcterms:W3CDTF">2020-01-09T12:33:00Z</dcterms:modified>
  <cp:revision>32</cp:revision>
  <dc:subject/>
  <dc:title/>
</cp:coreProperties>
</file>