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220"/>
        <w:gridCol w:w="1219"/>
        <w:gridCol w:w="2209"/>
        <w:gridCol w:w="2087"/>
        <w:gridCol w:w="3060"/>
        <w:gridCol w:w="1300"/>
      </w:tblGrid>
      <w:tr>
        <w:trPr>
          <w:trHeight w:val="3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dn……...........2020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..................................................      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......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..................................................  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isko i imię oraz adres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umer telefonu….………………….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16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Rachunek nr…......................./2020r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la………………………………………………………………………………………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bserwator/delegat/konsultant/mentor zawodów piłki nożnej - Klasa……………………………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między…………………………………………………………………………………………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 dniu …………………………….. godz. ………….. boisko ……………………………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kwiwalent brutto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zł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stawa prawna: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>Uchwała nr 72/20/Z Zarządu Śląskiego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wota do opodatkowania</w:t>
            </w:r>
          </w:p>
        </w:tc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zł</w:t>
            </w:r>
          </w:p>
        </w:tc>
        <w:tc>
          <w:tcPr>
            <w:tcW w:w="4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>Związku Piłki Nożnej z dnia 07.07.2020r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atek 17%</w:t>
            </w:r>
          </w:p>
        </w:tc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zł</w:t>
            </w:r>
          </w:p>
        </w:tc>
        <w:tc>
          <w:tcPr>
            <w:tcW w:w="4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kwiwalent netto</w:t>
            </w:r>
          </w:p>
        </w:tc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zł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Raze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...………..…......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twierdzenie odbioru: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łownie…………………………………</w:t>
            </w:r>
          </w:p>
        </w:tc>
      </w:tr>
      <w:tr>
        <w:trPr>
          <w:trHeight w:val="34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5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ŚWIADCZENIE PODATKOWE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niejszym wskazuje płatnika…………………………………………………………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ako właściwego do potrącenia zaliczki na podatek dochodowy od osób fizycznych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 Nazwisko i Imię ………………………………………………………………..........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 Data i miejsce urodzenia …………………………………………………………...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 Adres zamieszkania ………………………………………………………………...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 PESEL ……………………………………………………………………………......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 Powiat ………………………………………………………………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 Gmina ………………………………………………………………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 Urząd Skarbowy  ……………………………………………………………….......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. Numer rachunku bankowego ………………………………………………………………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. Adres e-mailowy …………………………………………………....................................................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Wyrażam zgodę na przetwarzanie danych osobowych podanych w powyższym formularzu przez Administratora danych ……………………………………………………  </w:t>
      </w:r>
      <w:r>
        <w:rPr>
          <w:rFonts w:cs="Arial Narrow" w:ascii="Arial Narrow" w:hAnsi="Arial Narrow"/>
          <w:i/>
          <w:sz w:val="18"/>
          <w:szCs w:val="18"/>
        </w:rPr>
        <w:t>(nazwa klubu lub Śl. ZPN)</w:t>
      </w:r>
      <w:r>
        <w:rPr>
          <w:rFonts w:cs="Arial Narrow" w:ascii="Arial Narrow" w:hAnsi="Arial Narrow"/>
          <w:sz w:val="18"/>
          <w:szCs w:val="18"/>
        </w:rPr>
        <w:t>, w celu rozliczenia ekwiwalentów dla sędziów, obserwatorów, delegatów i mentorów na zawodach Śląskiego ZPN (podstawa prawna: Uchwała nr 70/20/Z Zarządu Śląskiego Związku Piłki Nożnej z dnia 07.07.2020r.).</w:t>
      </w:r>
    </w:p>
    <w:tbl>
      <w:tblPr>
        <w:tblW w:w="107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96"/>
        <w:gridCol w:w="973"/>
        <w:gridCol w:w="1751"/>
        <w:gridCol w:w="2010"/>
        <w:gridCol w:w="3087"/>
        <w:gridCol w:w="1312"/>
      </w:tblGrid>
      <w:tr>
        <w:trPr>
          <w:trHeight w:val="306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pis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4:00Z</dcterms:created>
  <dc:creator>Leszek</dc:creator>
  <dc:description/>
  <cp:keywords/>
  <dc:language>en-US</dc:language>
  <cp:lastModifiedBy>Leszek</cp:lastModifiedBy>
  <cp:lastPrinted>2019-01-24T14:01:00Z</cp:lastPrinted>
  <dcterms:modified xsi:type="dcterms:W3CDTF">2020-07-19T08:33:00Z</dcterms:modified>
  <cp:revision>31</cp:revision>
  <dc:subject/>
  <dc:title/>
</cp:coreProperties>
</file>